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duction Plan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IM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ype of Produc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02"/>
        <w:gridCol w:w="207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roduct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ro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8"/>
              </w:rPr>
              <w:t>Cons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Type of Film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02"/>
        <w:gridCol w:w="207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Audience Features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8"/>
              </w:rPr>
              <w:t>Feedback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02"/>
        <w:gridCol w:w="207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lips and Cont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tes (eg length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8"/>
              </w:rPr>
              <w:t>Sourc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02"/>
        <w:gridCol w:w="207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rogress Review On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hiev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02"/>
        <w:gridCol w:w="207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ogress Review Tw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hiev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02"/>
        <w:gridCol w:w="207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roduct Review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ersonal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What Worked Well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What didn’t work so well?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992" w:gutter="0" w:header="0" w:top="2410" w:footer="0" w:bottom="630"/>
      <w:pgBorders w:display="allPages" w:offsetFrom="page">
        <w:top w:val="single" w:sz="24" w:space="24" w:color="CC0066"/>
        <w:left w:val="single" w:sz="24" w:space="24" w:color="CC0066"/>
        <w:bottom w:val="single" w:sz="24" w:space="24" w:color="CC0066"/>
        <w:right w:val="single" w:sz="24" w:space="24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7:00Z</dcterms:created>
  <dc:creator>IT Department</dc:creator>
  <dc:description/>
  <cp:keywords/>
  <dc:language>en-US</dc:language>
  <cp:lastModifiedBy>Dell</cp:lastModifiedBy>
  <dcterms:modified xsi:type="dcterms:W3CDTF">2010-03-16T13:23:00Z</dcterms:modified>
  <cp:revision>3</cp:revision>
  <dc:subject/>
  <dc:title>Programme Information Sheet: Updated DATE </dc:title>
</cp:coreProperties>
</file>